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September 9, 2009</w:t>
        <w:tab/>
        <w:tab/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Introduction Letter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ar Parents and Guardians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I would like to take this time to introduce myself to you.  My name is Bernadine Julius.  I am going to be participating in your child’s English classroom as a Teacher Candidate for the next eight weeks.  I am a Teacher Candidate in the Teacher Education Program at Daemen College and am working toward my Bachelor of Arts in Adolescence Education.  My concentration is English.  I began working alongside Ms. Weber on September 4, of this year.  Throughout the first week, I spent my time observing classroom procedures and routines, as well as the children.  This week, I will have the opportunity to step into the shoes of the teacher, as I will be teaching your child English.  Ms. Weber will be supervising my teaching throughout my time here, and will be helping me along as I plan, develop, and carry out activities and lessons that are effective.  </w:t>
      </w:r>
    </w:p>
    <w:p>
      <w:pPr>
        <w:pStyle w:val="Normal"/>
        <w:rPr/>
      </w:pPr>
      <w:r>
        <w:rPr>
          <w:rFonts w:eastAsia="Times New Roman"/>
        </w:rPr>
        <w:t xml:space="preserve">Please feel free to contact me if you have any questions or concerns.  You may reach me by telephone at 716 694 4641 or by email at </w:t>
      </w:r>
      <w:hyperlink r:id="rId2">
        <w:r>
          <w:rPr>
            <w:rStyle w:val="InternetLink"/>
            <w:rFonts w:eastAsia="Times New Roman"/>
          </w:rPr>
          <w:t>bjulius@daemen.edu</w:t>
        </w:r>
      </w:hyperlink>
      <w:r>
        <w:rPr>
          <w:rFonts w:eastAsia="Times New Roman"/>
        </w:rPr>
        <w:t>.  I look forward to working with your child throughout the coming week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480" w:firstLine="720"/>
        <w:rPr>
          <w:rFonts w:eastAsia="Times New Roman"/>
        </w:rPr>
      </w:pPr>
      <w:r>
        <w:rPr>
          <w:rFonts w:eastAsia="Times New Roman"/>
        </w:rPr>
        <w:t>Sincerely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0" w:hanging="0"/>
        <w:rPr>
          <w:rFonts w:eastAsia="Times New Roman"/>
        </w:rPr>
      </w:pPr>
      <w:r>
        <w:rPr>
          <w:rFonts w:eastAsia="Times New Roman"/>
        </w:rPr>
        <w:t>Bernadine Julius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ulius@daem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18:00Z</dcterms:created>
  <dc:creator>daemen</dc:creator>
  <dc:description/>
  <cp:keywords/>
  <dc:language>en-US</dc:language>
  <cp:lastModifiedBy>daemen</cp:lastModifiedBy>
  <dcterms:modified xsi:type="dcterms:W3CDTF">2010-07-23T17:03:00Z</dcterms:modified>
  <cp:revision>4</cp:revision>
  <dc:subject/>
  <dc:title/>
</cp:coreProperties>
</file>